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6115050" cy="869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9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ГРАММ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ЭКОЛОГИЧЕСКОГО ОБРАЗОВАНИЯ ДОШКОЛЬНИКОВ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НАШ ДОМ — ПРИРОДА»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втор – Наталья Александровна Рыжов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октор педагогических наук, кандидат биологических наук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учный руководитель проекта «Мы и природа» (раннее экологическое образование) совместного пилотного проекта Департамента образования г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рамма рекомендована Министерством образования и науки Российской Федераци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ВЕДЕ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Современные проблемы взаимоотношений человека с окружающей седой могут быть решены только при условии формирования экологического мировоззрения у всех людей, повышения их экологической грамотности и культуры, понимания необходимости реализации принципов устойчивого развития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принятием законов Российской Федерации «Об охране окружающей природной среды» и «Об образовании» созданы предпосылки правовой базы для формирования системы экологического образования населения. «Указ Президента Российской Федерации по охране окружающей среды и обеспечению устойчивого развития» (с учетом Декларации Конференции ООН по окружающей среде и развитию, подписанной Россией), соответствующие постановления Правительства возводят экологическое образование в разряд первостепенных государственных проблем. Указанные документы подразумевают создание в регионах страны системы непрерывного экологического образования, первым звеном которого является дошкольное. Именно в дошкольном возрасте закладываются основы мировоззрения человека, формируется его отношения к окружающему миру и система ценностей. Особое значение экологическое образование приобретает с точки зрения  реализации идей образования для устойчивого развития, в частности в рамках Десятилетия образования для устойчивого развития, объявленного ЮНЕСКО в 2005 году. В настоящее время практически все страны рассматривают раннее образование детей, его качество, содержание и методику работы с дошкольниками с позиций идей устойчивого развития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Основная цель программы «Наш дом — природа» — воспитание с первых лет жизни гуманной, социально-активной, творческой личности, способной понимать и любить окружающий мир, природу и бережно относиться к ним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Необходимые предпосылки для реализации настоящей программы — организация в детском саду  работы по ознакомлению детей с окружающим миром и природой (которая в настоящее время является частью любой основной программы детского сада), экологизация всех видов детской деятельности, создание среды для общения детей с природой, подготовка педагогов, сотрудничество детей, родителей и педагогов, развивающее обучение на примерах ближайшего окружения. Экологическое образование рассматривается  не как отдельное направление работы дошкольного учреждения, а как неотъемлемая часть повседневной жизни ребенка.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«Наш дом — природа» является авторской программой, обеспечивающей преемственность в экологическом образовании дошкольников с начальной школой по предметам «Окружающий мир», «Природоведение». Особое внимание в ней уделяется формированию целостного взгляда на природу и место человека в ней. У детей формируются первые представления о существующих в природе взаимосвязях и на этой основе — начала экологического мировоззрения и культуры, ответственного отношения к окружающей среде, к своему здоровью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Поскольку экология — это, прежде всего, наука о взаимоотношениях живых организмов друг с другом и окружающей средой, акцент делается на развитии у детей элементарных и вполне научных представлений о существующих в природе взаимосвязях (особенно в старшем дошкольном возрасте). Дети учатся понимать, насколько тесно природные компоненты связаны между собой, и как живые организмы зависят от среды обитания. Человек рассматривается как неотъемлемая часть природы. Такой подход позволяет подвести детей к элементарному пониманию проблемы взаимоотношений человека с окружающей средой и последствий деятельности людей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Важное значение придается нравственному аспекту: развитию представлений о самоценности природы, эмоциональному положительному отношению к ней, умению видеть красоту и неповторимость природы, выработке первых навыков экологически грамотного и безопасного поведения в природе и в быту, включая ресурсосбережение. Дети приобретают также первоначальные умения, позволяющие им участвовать в посильной практической деятельности по охране природы родного края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Настоящая программа предназначена для работы с детьми от 2 до 7 лет. При этом педагог осуществляет отбор содержания блоков и строит свои занятия с учетом возраста дошкольников.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Экологическое образование рассматривается как неотъемлемая часть общего образования. Программа ориентирует воспитателя на системный подход в экологическом образовании. В основе реализации программы положены интеграция и деятельность ребенка. Все  разделы связаны друг с другом, а завершающие темы являются обобщением предыдущих. Так, блок занятий «Лес» (сообщество) изучается после блоков «Растения», «Животные», «Почва», которые дают дошкольникам отдельные представления о живых организмах и их связях с окружающей средой. Выделяется 4 уровня программы. Первый уровень представлен блоком «Я и природа» и вводит ребенка в мир природы, знакомит с ее компонентами (водой, воздухом, растениями, животными и т. п.) и окружающей средой. На втором уровне каждый компонент  рассматривается отдельно (блоки «Волшебница вода», «Воздух-невидимка», «Солнышко, выгляни в окошечко», «Что у нас под ногами», «Почва – живая земля», «Что в  доме-природе растет», «Кто в доме-природе живет»). На третьем уровне (блок «Лесной дом») рассматриваются взаимосвязи живой им неживой природы. Четвертый уровень представлен блоком «Человек и природа» и посвящен проблемам охраны природы, ресурсосбережения, усвоению правил поведения в природе и в быту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грамма имеет эмблему в виде дома-природы, что отчасти объясняет ее название.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4998720" cy="4145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Программа построена на принципах развивающего обучения и направлена на развитие личности ребенка в целом: умения сравнивать и обобщать собственные наблюдения, видеть и понимать красоту окружающего мира; на совершенствование речи дошкольников, их мышления, творческих способностей, культуры чувств. Приоритет в обучении отдается не простому запоминанию и не механическому воспроизведению знаний, а пониманию и оценке происходящего, совместной практической деятельности воспитателя, родителей и детей. Конечной задачей программы является не усвоение ребенком биологических (экологических) знаний, а формирование у него основ экологической культуры, умения сопереживать природе и желания сохранить ее.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Программа содержит базовый компонент, который конкретизируется с учетом местных условий: эколого-географических, национально-культурных. Как уже отмечалось, она состоит из ряда блоков, каждый из которых, в свою очередь, включает комплекс тем. В первом блоке «Я и природа» дети знакомятся с различными, доступными их пониманию, компонентами окружающей среды. Последующие блоки дают дополнительную информацию о каждом компоненте («Воздух», «Вода» и др.). Затем они рассматриваются во взаимосвязи. Завершающий блок «Человек и природа» является обобщающим по отношению к предшествующим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В каждом блоке выделены две части: обучающий (первоначальные сведения о природе) и воспитывающий компонент (понимание значения природы, ее эстетическая оценка, бережное к ней отношение)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Реализация программы предполагает конструирование педагогом развивающей среды и интегрированный подход в организации работы. Экологические знания и навыки дети получают не только на специально организованных занятиях по ознакомлению с окружающим миром, но и во время прогулок, экскурсий, игр, чтения книг, занятий по изобразительной, физической деятельности, на музыкальных занятиях и т. п. Большое внимание уделяется совместной со взрослыми и самостоятельной деятельности детей: проведению наблюдений, экспериментированию, театрализованной, музыкальной деятельности и т.д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Предполагается творческое использование программы воспитателем: он может сам, с учетом времени, выделенного для занятий, а также уровня развития детей и своей подготовки, выбрать определенный объем информации. Кроме того, отдельные блоки могут служить дополнением к основным и дополнительным программам. Однако наибольший эффект достигается при систематической работе с детьми по всем блокам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Программа может быть использована дошкольными учреждениями как общеразвивающего типа, присмотра и оздоровления, так и коррекционного. Она разработана и апробирована в рамках научного эксперимента по экологическому образованию дошкольников на базе учреждений разного вида. В настоящее время программа успешно внедрена и получила признание во всех регионах России, а часть методических рекомендаций известна также в Украине, Белоруссии, Казахстане, Узбекистане, Израиле, Сербии, Финляндии, Швеции, Германии, Греции, Польше, США, Голландии и других странах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ГРАММА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 Блок занятий «Я и природа»</w:t>
      </w:r>
    </w:p>
    <w:p>
      <w:pPr>
        <w:pStyle w:val="Normal"/>
        <w:rPr/>
      </w:pPr>
      <w:r>
        <w:rPr>
          <w:rFonts w:cs="Times New Roman"/>
          <w:i/>
          <w:sz w:val="28"/>
          <w:szCs w:val="28"/>
        </w:rPr>
        <w:t>Обучающий компонент</w:t>
      </w:r>
      <w:r>
        <w:rPr>
          <w:rFonts w:cs="Times New Roman"/>
          <w:sz w:val="28"/>
          <w:szCs w:val="28"/>
        </w:rPr>
        <w:t>. Что такое «природа». Солнце (свет и тепло), вода, воздух (ветер), растения, животные, почва как компоненты природы. Значение природы в жизни человека. Ребенок как часть природы. Взаимосвязь различных компонентов природы (почвы, воды, растений, животных и т.п.).</w:t>
      </w:r>
    </w:p>
    <w:p>
      <w:pPr>
        <w:pStyle w:val="Normal"/>
        <w:rPr/>
      </w:pPr>
      <w:r>
        <w:rPr>
          <w:rFonts w:cs="Times New Roman"/>
          <w:i/>
          <w:sz w:val="28"/>
          <w:szCs w:val="28"/>
        </w:rPr>
        <w:t>Воспитывающий компонент</w:t>
      </w:r>
      <w:r>
        <w:rPr>
          <w:rFonts w:cs="Times New Roman"/>
          <w:sz w:val="28"/>
          <w:szCs w:val="28"/>
        </w:rPr>
        <w:t>. Осознание ребенком значения природы в жизни человека и формирование у него бережного отношения к окружающему миру, формирование познавательного интереса, умения видеть красоту природы, эмоционального к ней отношения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лок занятий «Вода»</w:t>
      </w:r>
    </w:p>
    <w:p>
      <w:pPr>
        <w:pStyle w:val="Normal"/>
        <w:rPr/>
      </w:pPr>
      <w:r>
        <w:rPr>
          <w:rFonts w:cs="Times New Roman"/>
          <w:i/>
          <w:sz w:val="28"/>
          <w:szCs w:val="28"/>
        </w:rPr>
        <w:t>Обучающий компонент.</w:t>
      </w:r>
      <w:r>
        <w:rPr>
          <w:rFonts w:cs="Times New Roman"/>
          <w:sz w:val="28"/>
          <w:szCs w:val="28"/>
        </w:rPr>
        <w:t xml:space="preserve"> Вода в природе, водоемы, осадки (дождь, снег, роса, град). Основные свойства воды: прозрачная, без цвета, запаха и вкуса, растворяет некоторые вещества (на опытах). Различные состояния воды (лед, вода, пар). Знакомство с круговоротом воды в природе (путешествие капельки). Вода в жизни наземных растений, животных (в том числе комнатных растений и животных уголка природы). Водные растения, животные. Их приспособленность к жизни в воде. Использование воды человеком. Вода в нашем доме, необходимость экономии воды. Загрязнение водоемов и влияние этого фактора на жизнь растений и животных. Вода и наше здоровье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Воспитывающий компонент.</w:t>
      </w:r>
      <w:r>
        <w:rPr>
          <w:rFonts w:cs="Times New Roman"/>
          <w:sz w:val="28"/>
          <w:szCs w:val="28"/>
        </w:rPr>
        <w:t xml:space="preserve"> Осознанное, бережное отношение к воде как к важному природному ресурсу. Экономное использование воды в быту. Экологически грамотное поведение во время отдыха на берегу водоемов. Эстетическое восприятие воды в природе (красота рек, озер, капель росы, сверкающего снега)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 Блок занятий «Воздух»</w:t>
      </w:r>
    </w:p>
    <w:p>
      <w:pPr>
        <w:pStyle w:val="Normal"/>
        <w:rPr/>
      </w:pPr>
      <w:r>
        <w:rPr>
          <w:rFonts w:cs="Times New Roman"/>
          <w:i/>
          <w:sz w:val="28"/>
          <w:szCs w:val="28"/>
        </w:rPr>
        <w:t>Обучающий компонент</w:t>
      </w:r>
      <w:r>
        <w:rPr>
          <w:rFonts w:cs="Times New Roman"/>
          <w:sz w:val="28"/>
          <w:szCs w:val="28"/>
        </w:rPr>
        <w:t>. Значение воздуха в жизни человека и других живых организмов. Воздух вокруг нас. Свойства воздуха. Ветер — движение воздуха. Роль ветра в природе и жизни человека. Волны, ураганы, бури. Воздух как среда обитания живых организмов. Летающие животные (птицы, насекомые). Распространение семян растений ветром. Особенности строения семян, разносимых ветром (на примере отдельных растений). Чистый и загрязненный воздух. Роль растений в поддержании чистоты воздуха. Источники загрязнения: автомобили, заводы, фабрики. Чистый воздух и наше здоровье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Воспитывающий компонент.</w:t>
      </w:r>
      <w:r>
        <w:rPr>
          <w:rFonts w:cs="Times New Roman"/>
          <w:sz w:val="28"/>
          <w:szCs w:val="28"/>
        </w:rPr>
        <w:t xml:space="preserve"> Знание источников загрязнения воздуха, понимание опасности загрязненного воздуха для здоровья и понимание необходимости избегать загрязненных мест (не играть в местах скопления машин, возле гаражей, вблизи предприятий и т.п.). Посадка растений на улицах, в детском саду и дома, уход за ними, понимание роли растений в очистке воздуха. Воспитание отрицательного отношения к факторам, загрязняющим воздух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 Блок занятий «Солнце»</w:t>
      </w:r>
    </w:p>
    <w:p>
      <w:pPr>
        <w:pStyle w:val="Normal"/>
        <w:rPr/>
      </w:pPr>
      <w:r>
        <w:rPr>
          <w:rFonts w:cs="Times New Roman"/>
          <w:i/>
          <w:sz w:val="28"/>
          <w:szCs w:val="28"/>
        </w:rPr>
        <w:t>Обучающий компонент.</w:t>
      </w:r>
      <w:r>
        <w:rPr>
          <w:rFonts w:cs="Times New Roman"/>
          <w:sz w:val="28"/>
          <w:szCs w:val="28"/>
        </w:rPr>
        <w:t xml:space="preserve"> Солнце — источник света и тепла. Смена дня и ночи. Роль света в жизни растений и животных (на примере комнатных растений и животных уголка природы). Ночные животные, животные, обитающие под землей в условиях отсутствия или недостатка света, их особенности. Сезонные изменения в природе. Животные, обитающие в условиях холода и жары, их особенности. Природные зоны: тундра, тайга, широколиственные леса, степи, пустыни и т. п.  Роль Солнца в жизни человека. Легенды и сказки о Солнце. Солнце и наше здоровье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Воспитывающий компонент.</w:t>
      </w:r>
      <w:r>
        <w:rPr>
          <w:rFonts w:cs="Times New Roman"/>
          <w:sz w:val="28"/>
          <w:szCs w:val="28"/>
        </w:rPr>
        <w:t xml:space="preserve"> Уход за животными уголка природы и комнатными растениями с точки зрения обеспеченности их светом и теплом. Эмоциональное отношение к Солнцу. Красота природы при разных условиях освещения (закаты, восходы Солнца)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i/>
          <w:sz w:val="28"/>
          <w:szCs w:val="28"/>
        </w:rPr>
        <w:t>5</w:t>
      </w:r>
      <w:r>
        <w:rPr>
          <w:rFonts w:cs="Times New Roman"/>
          <w:b/>
          <w:sz w:val="28"/>
          <w:szCs w:val="28"/>
        </w:rPr>
        <w:t>. Блок занятий «Камни, песок, глина»</w:t>
      </w:r>
    </w:p>
    <w:p>
      <w:pPr>
        <w:pStyle w:val="Normal"/>
        <w:rPr/>
      </w:pPr>
      <w:r>
        <w:rPr>
          <w:rFonts w:cs="Times New Roman"/>
          <w:i/>
          <w:sz w:val="28"/>
          <w:szCs w:val="28"/>
        </w:rPr>
        <w:t>Обучающий компонент.</w:t>
      </w:r>
      <w:r>
        <w:rPr>
          <w:rFonts w:cs="Times New Roman"/>
          <w:sz w:val="28"/>
          <w:szCs w:val="28"/>
        </w:rPr>
        <w:t xml:space="preserve"> Свойства песка: сыпучесть, рыхлость, способность пропускать воду. Песок и глина вокруг нас. Свойства глины: плотность, пластичность, вязкость. Животные и растения пустыни и других песчаных и глинистых мест обитания, приспособленность живых организмов  к жизни в таких условиях. Как человек использует песок (строительство, песочные часы и т.п.) и глину (посуда, строительный материал, дымковская игрушка). Разнообразие камней (горных пород, минералов) в природе. Знакомство с коллекцией камней. Отличительные признаки камней (твердые, не рассыпаются). Драгоценные и строительные камни. Горы и  их обитатели. Пещеры, вулканы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Воспитывающий компонент.</w:t>
      </w:r>
      <w:r>
        <w:rPr>
          <w:rFonts w:cs="Times New Roman"/>
          <w:sz w:val="28"/>
          <w:szCs w:val="28"/>
        </w:rPr>
        <w:t xml:space="preserve"> Развитие эстетического вкуса детей (знакомство с образцами народных глиняных игрушек, изделий из камня). Воспитание бережного отношения к природным материалам и сделанным из них предметам. Формирование эмоционального, бережного отношения к растениям и животным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6. Блок занятий «Почва»</w:t>
      </w:r>
    </w:p>
    <w:p>
      <w:pPr>
        <w:pStyle w:val="Normal"/>
        <w:rPr/>
      </w:pPr>
      <w:r>
        <w:rPr>
          <w:rFonts w:cs="Times New Roman"/>
          <w:i/>
          <w:sz w:val="28"/>
          <w:szCs w:val="28"/>
        </w:rPr>
        <w:t>Обучающий компонент.</w:t>
      </w:r>
      <w:r>
        <w:rPr>
          <w:rFonts w:cs="Times New Roman"/>
          <w:sz w:val="28"/>
          <w:szCs w:val="28"/>
        </w:rPr>
        <w:t xml:space="preserve"> Почва как верхний слой земли: «живая земля». Обитатели почвы (на примере дождевого червя, крота), их особенности и роль в формировании почвы. Значение почвы для жизни растений, в том числе выращиваемых человеком. Человек и почва. Необходимость охраны почвы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Воспитывающий компонент.</w:t>
      </w:r>
      <w:r>
        <w:rPr>
          <w:rFonts w:cs="Times New Roman"/>
          <w:sz w:val="28"/>
          <w:szCs w:val="28"/>
        </w:rPr>
        <w:t xml:space="preserve"> Выработка навыков ухода за растениями  в группе, дома, на территории детского сада (копка, рыхление почвы на грядках, внесение удобрений, уход за комнатными растениями). Формирование бережного отношения к почве и ее жителям. Понимание значения почвенных животных в природе. Правила поведения при обработке растений и почвы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7. Блок занятий «Растения»</w:t>
      </w:r>
    </w:p>
    <w:p>
      <w:pPr>
        <w:pStyle w:val="Normal"/>
        <w:rPr/>
      </w:pPr>
      <w:r>
        <w:rPr>
          <w:rFonts w:cs="Times New Roman"/>
          <w:i/>
          <w:sz w:val="28"/>
          <w:szCs w:val="28"/>
        </w:rPr>
        <w:t>Обучающий компонент.</w:t>
      </w:r>
      <w:r>
        <w:rPr>
          <w:rFonts w:cs="Times New Roman"/>
          <w:sz w:val="28"/>
          <w:szCs w:val="28"/>
        </w:rPr>
        <w:t xml:space="preserve"> Разнообразие видов растений в природе. Деревья, кустарники, травы, их характерные признаки. Части растений (корень, ствол, листья и пр.). Связь растений с насекомыми и другими животными. Растения — пища животных и человека. Развитие растений (на примере 1—2 растений ближайшего окружения). Влияние света, тепла, воды на жизнь растений. Дикорастущие, культурные, комнатные, лекарственные, ядовитые растения, растения первоцветы. Почему растения нуждаются в охране. Правила поведения по отношению к растениям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Воспитывающий компонент.</w:t>
      </w:r>
      <w:r>
        <w:rPr>
          <w:rFonts w:cs="Times New Roman"/>
          <w:sz w:val="28"/>
          <w:szCs w:val="28"/>
        </w:rPr>
        <w:t xml:space="preserve"> Воспитание эстетического отношения к растениям, умения любоваться ими и бережно к ним относиться. Понимание роли растений в природе и в жизни человека. Формирование навыков ухода за растениями. Правила обращения с незнакомыми растениями и умение различать ядовитые растения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8. Блок занятий «Животные»</w:t>
      </w:r>
    </w:p>
    <w:p>
      <w:pPr>
        <w:pStyle w:val="Normal"/>
        <w:rPr/>
      </w:pPr>
      <w:r>
        <w:rPr>
          <w:rFonts w:cs="Times New Roman"/>
          <w:i/>
          <w:sz w:val="28"/>
          <w:szCs w:val="28"/>
        </w:rPr>
        <w:t>Обучающий компонент.</w:t>
      </w:r>
      <w:r>
        <w:rPr>
          <w:rFonts w:cs="Times New Roman"/>
          <w:sz w:val="28"/>
          <w:szCs w:val="28"/>
        </w:rPr>
        <w:t xml:space="preserve"> Основные отличительные признаки животных. Разнообразие животного мира. Знакомство с некоторыми представителями птиц, зверей, насекомых, рыб, земноводных, рептилий, моллюсков. Их отличительные черты. Значение внешних особенностей в жизни животных. Питание животных, способы передвижения. Места обитания, «жилище» животных (дупло, гнездо, нора). Сезонные изменения в жизни животных. Размножение животных на примере 1—2 видов, обитающих на территории края, области. Человек и животные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Воспитывающий компонент.</w:t>
      </w:r>
      <w:r>
        <w:rPr>
          <w:rFonts w:cs="Times New Roman"/>
          <w:sz w:val="28"/>
          <w:szCs w:val="28"/>
        </w:rPr>
        <w:t xml:space="preserve"> Воспитание бережного отношения к животным, понимания необходимости существования всех видов без исключения, неправомочности их деления на «вредных» и «полезных», красивых и некрасивых. Формирование навыков ухода за домашними животными, обитателями живого уголка. Понимание необходимости охраны не только самих животных, но и их «дома», местообитания. Правила поведения по отношению к животным во время пребывания на природе. Помощь животным, обитающим рядом с нам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9. Блок занятий «Лес»</w:t>
      </w:r>
    </w:p>
    <w:p>
      <w:pPr>
        <w:pStyle w:val="Normal"/>
        <w:rPr/>
      </w:pPr>
      <w:r>
        <w:rPr>
          <w:rFonts w:cs="Times New Roman"/>
          <w:i/>
          <w:sz w:val="28"/>
          <w:szCs w:val="28"/>
        </w:rPr>
        <w:t>Обучающий компонент.</w:t>
      </w:r>
      <w:r>
        <w:rPr>
          <w:rFonts w:cs="Times New Roman"/>
          <w:sz w:val="28"/>
          <w:szCs w:val="28"/>
        </w:rPr>
        <w:t xml:space="preserve"> Лес как пример сообщества. Взаимосвязь живых организмов друг с другом (растений и животных, растений и растений, животных и животных). Взаимосвязь живой природы с неживой (водой, светом, теплом). Лес как «дом» для растений и животных. Разные типы леса и их особенности (хвойные, широколиственные, тропические и т. п.).  Последствия уничтожения деревьев (исчезновение животных, растений, муравейников, грибов и т. п.). Лес и человек. Значение леса как части природы; его роль в жизни человека. Лес и наше здоровье. Причины исчезновения лесов на Земле. Охрана леса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Воспитывающий компонент.</w:t>
      </w:r>
      <w:r>
        <w:rPr>
          <w:rFonts w:cs="Times New Roman"/>
          <w:sz w:val="28"/>
          <w:szCs w:val="28"/>
        </w:rPr>
        <w:t xml:space="preserve"> Бережное отношение ко всем лесным жителям, соблюдение правил поведения в лесу, понимание последствий экологически неграмотного поведения (разведения костров, уничтожения деревьев, сбора растений для букетов). Умение видеть красоту леса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0. Блок занятий «Человек и природа»</w:t>
      </w:r>
    </w:p>
    <w:p>
      <w:pPr>
        <w:pStyle w:val="Normal"/>
        <w:rPr/>
      </w:pPr>
      <w:r>
        <w:rPr>
          <w:rFonts w:cs="Times New Roman"/>
          <w:i/>
          <w:sz w:val="28"/>
          <w:szCs w:val="28"/>
        </w:rPr>
        <w:t>Обучающий компонент.</w:t>
      </w:r>
      <w:r>
        <w:rPr>
          <w:rFonts w:cs="Times New Roman"/>
          <w:sz w:val="28"/>
          <w:szCs w:val="28"/>
        </w:rPr>
        <w:t xml:space="preserve"> Обобщение знаний, полученных в процессе изучения предыдущих блоков. Природа как среда обитания, «дом» человека, животных и растений. Отношения современного человека с природой. Факты отрицательного и положительного воздействия человека на природу. Вымершие животные. Красные книги. Примеры рационального использования природы человеком. Создание заповедников. Охрана редких видов животных и растений. Древние люди и природа. Как жить в дружбе с природой.</w:t>
      </w:r>
    </w:p>
    <w:p>
      <w:pPr>
        <w:pStyle w:val="Normal"/>
        <w:rPr/>
      </w:pPr>
      <w:r>
        <w:rPr>
          <w:rFonts w:cs="Times New Roman"/>
          <w:i/>
          <w:sz w:val="28"/>
          <w:szCs w:val="28"/>
        </w:rPr>
        <w:t>Воспитывающий компонент.</w:t>
      </w:r>
      <w:r>
        <w:rPr>
          <w:rFonts w:cs="Times New Roman"/>
          <w:sz w:val="28"/>
          <w:szCs w:val="28"/>
        </w:rPr>
        <w:t xml:space="preserve"> Закрепление правил экологически грамотного и безопасного для здоровья человека поведения в природе и в быту и навыков ресурсосбережения. Эстетическое восприятие природы. Участие совместно со взрослыми в практической природоохранной деятельности, экологических праздниках, включая День Земл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Согласно «Концепции экологического образования», в его содержание на всех уровнях включаются познавательный, ценностный, нормативный и деятельностный компоненты. Каждый из них выполняет свою функцию в решении задач экологического образования. По своему содержанию эти четыре компонента охватывают все области современной комплексной экологии и, следовательно, должны быть представлены и на дошкольном уровне. В таблице 1 приведен пример отражения указанных компонентов в содержании блоков программы «Наш дом — природа». Основные содержательные линии экологического образования, составляющие ядро знаний, представлены в программе следующим образом: разнообразие окружающего мира, взаимосвязи в природе, цикличность явлений и процессов. В таблице 2 отражены содержательные линии и их конкретизация по разным направлениям экологи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аблица 1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поненты содержания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69"/>
        <w:gridCol w:w="1873"/>
        <w:gridCol w:w="1935"/>
        <w:gridCol w:w="22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и занят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знавательны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Ценностны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ормативны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Деятельностны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Я и природа (Дом под крышей голубой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Компоненты природы, природные и искусственные объекты, ребенок как часть природ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Природа как универсальная ценность, необходимость каждого природного компонен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Бережное отношение к природ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Изучение компонентов природы на примере ближайшего окруж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Вода (Волшебница вода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Вода в окружающем нас мире (водоемы, виды осадков), свойства воды, состояния воды, элементы круговорота воды, водные животные и растения, их приспособленность к водной сред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Значение воды в жизни человека и живых организмов, водоемов как среды обитания живых организмов, ценность чистой вод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Правила поведения во время отдыха на берегах водоемов, бережное отношение к водным животным и растениям, выбор мест для купания, рациональное использование воды в быту (дома и в детском саду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Экскурсия на ближайший водоем с целью оценки отношения к нему людей, помощь обитателям водоема (подкормка птиц), реализация правил поведения во время экскурсий, совместный отдых с родителями у водоема, очистка (фильтрация) воды (помощь реке),уход за обитателями живого угол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Воздух (Воздухневидимка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Свойства воздуха, его значение в жизни человека и других организмов, воздух как среда обитания, ветер — движение воздуха, летающие животные, летающие семена, почему загрязняется возду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Значение воздуха в жизни человека и других организмов, чистый воздух и здоровье, ценность растений как очистителей воздух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Выбор места для игр, отдыха с точки зрения чистоты воздуха, чистый воздух и наше здоровье, бережное отношение к птицам, насекомым и другим летающим животны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Исследования листьев деревьев (загрязнение пылью), наблюдения, подкормка птиц, посадка деревьев, комнатных растений как очистителей воздуха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аблица 2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правление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тельные лин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иологическая эколог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циальная эколог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икладная экологи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Разнообразие окружающего ми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Биоразнообразие, самоценность и роль каждого организма в природе; разнообразие сообществ (леса, озера, луга), разнообразие сред жиз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Разнообразие предметов, созданных руками человека, разнообразие отношений человека и природы, варианты поведения ребенка по отношению к окружающей сред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Охрана природы: необходимость бережного отношения к каждому виду, сохранение биоразнообразия и охрана местообитаний животных, растений; правила экологически грамотного поведени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Взаимосвязи в природ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Разнообразие связей на примерах взаимоотношений живых организмов со средой и друг с друг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Взаимосвязь человека с окружающей средой, зависимость его жизни и здоровья от состояния среды, примеры нарушения природных связей и последствия это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Экологически грамотное поведение, способствующее сохранению взаимосвязей, навыки ухода за растениями, животными ближайшего окружения с учетом их экологических особенностей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Цикличность явле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Цикличность в развитии и жизни живых организмов, знакомство с элементами круговорота воды и веществ (на примере формирования почвы), сезонность явлений, смена дня и ноч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Проблема отходов (куда девается мусор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Вопросы охраны природы, формирование навыков экологически грамотного поведения (бережное отношение к воде и т.п.)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программы отражает проблемный подход в обучении и воспитании, который позволяет логически упорядочить материал программы и рассматривать его комплексно. Программа включает комплекс блоков, последовательность которых отражает логику содержания предлагаемых знаний, позволяет постепенно переходить от более простых знаний к более сложным (расширение и усложнение знаний). Все блоки связаны между собой и предусматривают многократное повторение содержания на разных уровн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рвый уровень</w:t>
      </w:r>
      <w:r>
        <w:rPr>
          <w:sz w:val="28"/>
          <w:szCs w:val="28"/>
        </w:rPr>
        <w:t xml:space="preserve"> — ребенок вводится в мир природы с позиции целостного восприятия окружающего мира. Принцип целостности реализуется также через утверждение «Ребенок — часть природы». Этот уровень представлен первым блоком — «Я и природа». Педагоги знакомят детей с разнообразием компонентов окружающего мира. Сравнивая по специальным рисункам наш обычный дом и «дом-природу», ребенок узнает о том, что вокруг него есть воздух, вода, растения, животные, почва, солнце (тепло и свет), которые все тесно связаны друг с другом и человеком. В этом же блоке изучаются отличия объектов природы от искусственных (то есть сделанных руками человека) объектов живой и неживой природы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торой уровень</w:t>
      </w:r>
      <w:r>
        <w:rPr>
          <w:sz w:val="28"/>
          <w:szCs w:val="28"/>
        </w:rPr>
        <w:t xml:space="preserve"> — дошкольники более подробно знакомятся с отдельными компонентами природы: сначала — неживой (блоки «Волшебница вода», «Воздух-невидимка», «Песок. Глина. Камни», «Солнце») затем — с компонентом, занимающим промежуточное место между живой и неживой природой («Почва — живая земля») и, наконец, — с живой природой (блоки «Что в доме-природе растет (растения)», «Кто в доме-природе живет (животные»). При этом каждый блок начинается с обращения к материалу первого блока «Я и природа» — иллюстрации «Домприрода»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ретий уровень</w:t>
      </w:r>
      <w:r>
        <w:rPr>
          <w:sz w:val="28"/>
          <w:szCs w:val="28"/>
        </w:rPr>
        <w:t xml:space="preserve"> возвращает ребенка к целостному восприятию природы, но на более высоком уровне: на основе полученной информации осмысливаются взаимосвязи между всеми компонентами (живой и неживой природы) на примере леса (блок занятий «Лес»). Таким образом, на этом уровне природа также рассматривается как целостное образование, однако теперь уже ребенок получает первые представления о том, как именно обеспечивается эта целостность за счет взаимосвязей и взаимоотношений организмов с окружающей средой. </w:t>
      </w:r>
    </w:p>
    <w:p>
      <w:pPr>
        <w:pStyle w:val="Normal"/>
        <w:rPr/>
      </w:pPr>
      <w:r>
        <w:rPr>
          <w:b/>
          <w:sz w:val="28"/>
          <w:szCs w:val="28"/>
        </w:rPr>
        <w:t>Четвертый уровень (обобщающий)</w:t>
      </w:r>
      <w:r>
        <w:rPr>
          <w:sz w:val="28"/>
          <w:szCs w:val="28"/>
        </w:rPr>
        <w:t xml:space="preserve"> — блок занятий «Человек и природа», в котором на конкретных примерах рассматриваются некоторые проблемы взаимоотношений людей с природой и возможные пути их решения. При этом педагог опирается на подготовку дошкольников, полученную в процессе изучения всех предыдущих блоков. Познакомив детей с некоторыми природными закономерностями и сформировав эмоциональное, осознанно-бережное отношение к различным компонентам природы, педагог переходит к более детальному обсуждению проблем взаимоотношений человека (людей) и природы и их последствий. При таком подходе ребенок на основе сформировавшихся в процессе занятий представлений и эмоционально-положительного отношения к природе самостоятельно (под руководством взрослого) может сформулировать правила поведения в природе, оценить действия человека (в том числе и свои) с позиции безопасности для природы. Такой подход гораздо эффективнее, чем довольно распространенное декларирование педагогами и заучивание детьми различных природоохранных лозунгов. Приведем пример. К необходимости бережного отношения к деревьям дошкольники, занимающиеся по программе «Наш дом — природа», подводятся поэтапно. Сначала они знакомятся с разнообразными животными, растениями, грибами, которые тесно связаны с конкретным родом дерева (сосной, елью, дубом). Затем детям предлагается обсудить, что будет с каждым из этих организмов в случае исчезновения дерева (при этом большое значение имеет эмоциональный подход). В заключение обсуждается необходимость беречь деревья, формулируются правила поведения в лесу, в городе. В каждом из блоков в том или ином варианте предполагается повторное обращение к материалам других блоков. Например, в рамках блока «Почва» дети определяют наличие в почве воздуха и обсуждают его значение в жизни почвенных животных (связь с блоком «Воздух»). Каждый блок, в свою очередь, состоит из комплекса взаимосвязанных тем, отражающих различные направления экологии (Таблица 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я экологии в блоке занятий «Вод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46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эк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ая экология, ест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ода вокруг нас"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воды в нашей жизни, где и в каком виде существует вода в природ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ая экология, ест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Куда бежит река"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зными видами водоемов (реками, озерами, прудами), как образуются ре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ая экология, ест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Эта волшебница вода"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садков (дождь, снег, роса, иней и т.д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ая экология, ест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Ходит капелька по кругу"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ые представления о круговороте воды в природ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ая экология, ест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Какой бывает вода"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ядом свойств воды (вода прозрачная, жидкая, без запаха и вкуса, растворяет вещества, жидкое, твердое и газообразное состояния воды, температура воды и т.д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ая экология, прикладная эк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Что растет в воде"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— среда обитания некоторых растений. Знакомство с особенностями водных растений на примере отдельных видов. Охрана водоемов как среды обитания растений и бережное отношение к водным растения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ая экология, прикладная эк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Кто живет в реке"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— среда обитания некоторых животных. Знакомство с особенностями водных животных на примере отдельных вид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экология, прикладная эк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ода нужна всем"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воды в жизни наземных (комнатных и дикорастущих) растений и различных животны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экология, прикладная эк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очему воду нужно беречь"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ное использование воды как ресурса, экологически грамотное поведение ребенка в быт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экология, прикладная эк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Я и река"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загрязнения водоемов, поведение людей и ребенка, в частности, во время отдыха на водоемах, последствия неграмотного поведения для обитателей водоемов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0:30:00Z</dcterms:created>
  <dc:creator/>
  <dc:description/>
  <cp:keywords/>
  <dc:language>en-US</dc:language>
  <cp:lastModifiedBy>Залина Колоева</cp:lastModifiedBy>
  <dcterms:modified xsi:type="dcterms:W3CDTF">2025-03-07T12:37:00Z</dcterms:modified>
  <cp:revision>9</cp:revision>
  <dc:subject/>
  <dc:title/>
</cp:coreProperties>
</file>