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0" w:name="P186"/>
      <w:bookmarkEnd w:id="0"/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Министр образования и наук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Ингушет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.И.Бо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й оценки качества условий оказания услуг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ГБОУ «СОШ-Детский садс.п.Джейрах имени  И.С.Льянова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992"/>
        <w:gridCol w:w="1581"/>
        <w:gridCol w:w="1361"/>
        <w:gridCol w:w="96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 уровне образования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 формах обучения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 нормативном сроке обучения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 учебном плане с приложением его копии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 методических и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 наличии и условиях предоставления обучающимся стипендий, мер социальной поддержки, о наличии общежития, интерната, в том числе приспособленных для использования инвалидами и лицами с ограниченными возможностями здоровья, количестве жилых помещений в общежитии, интернате для иногородних обучающихся, формировании платы за проживание в общежитии, о трудоустройстве выпускников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 трудоустройстве выпускников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/>
            </w:pPr>
            <w:r>
              <w:rPr>
                <w:sz w:val="22"/>
                <w:lang w:val="ru-RU" w:eastAsia="ru-RU"/>
              </w:rPr>
              <w:t>Документ об установлении размера платы, взимаемой с родителей (законных представителей) за присмотр и уход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бавить на официальный сайт и информационные стенды учреждения недостающ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6 февраля 202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ир по 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тырева Э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ледующие дистанционные способы взаимодействия с получателями услуг :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/>
            </w:pPr>
            <w:r>
              <w:rPr>
                <w:sz w:val="22"/>
                <w:lang w:val="ru-RU" w:eastAsia="ru-RU"/>
              </w:rPr>
              <w:t>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ые дистанционные способы взаимодействия, такие как со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целью улучшения взаимодействия  получателей услуг с образовательной организацией с помощью электронных сервисов рекомендуется: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ить техническую  возможность выражения участниками образовательных отношений мнения о качестве оказания услуг (наличие анкеты для опроса граждан или гиперссылки на не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здать страницу в социальных сетях и добавить ссылку на официа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6 февраля 2021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школы Тачиева Э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 выделенных стоянок для автотранспортных средств инвалидов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т  сменных кресел-колясок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т оборудованных санитарно-гигиенические помещения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ледующие условия доступности организации для инвалидов, позволяющих инвалидам получать услуги наравне с другими: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ублирование для инвалидов по слуху и зрению звуковой и зрительной информации(оборудовать организацию аудио и видео-информаторами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наличие помощи,  оказываемой  работниками организации, прошедшими необходимое обучение </w:t>
            </w:r>
            <w:r>
              <w:rPr>
                <w:sz w:val="24"/>
                <w:lang w:val="ru-RU" w:eastAsia="ru-RU"/>
              </w:rPr>
              <w:t>(инструктирование) по сопровождению инвалидов в помещениях образовательной организации и на прилегающей территори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rFonts w:ascii="Cambria" w:hAnsi="Cambria" w:cs="Cambria"/>
                <w:b/>
                <w:b/>
                <w:bCs w:val="false"/>
                <w:lang w:val="ru-RU" w:eastAsia="ru-RU"/>
              </w:rPr>
            </w:pPr>
            <w:r>
              <w:rPr>
                <w:rFonts w:cs="Cambria" w:ascii="Cambria" w:hAnsi="Cambria"/>
                <w:b/>
                <w:bCs w:val="false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словия доступности организации для инвалидов, позволяющих инвалидам получать услуги наравне с другими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строить выделенные стоянки для автотранспортных средств инвалидов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обретение сменных кресел-колясок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рудовать санитарно-гигиенические помещения для инвалидов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ить дублирование для инвалидов по слуху и зрению звуковой и зрительной информации(оборудовать организацию аудио и видео-информаторами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ить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36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овать  наличие помощи,  оказываемой  работниками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5.0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 дир по АХ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школ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М.Тачи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ind w:firstLine="426"/>
      <w:jc w:val="both"/>
      <w:outlineLvl w:val="0"/>
    </w:pPr>
    <w:rPr>
      <w:rFonts w:ascii="Cambria" w:hAnsi="Cambria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9:00Z</dcterms:created>
  <dc:creator>OdnovorovaIG</dc:creator>
  <dc:description/>
  <dc:language>en-US</dc:language>
  <cp:lastModifiedBy>1</cp:lastModifiedBy>
  <cp:lastPrinted>2020-12-18T11:51:00Z</cp:lastPrinted>
  <dcterms:modified xsi:type="dcterms:W3CDTF">2021-02-01T13:59:00Z</dcterms:modified>
  <cp:revision>2</cp:revision>
  <dc:subject/>
  <dc:title/>
</cp:coreProperties>
</file>