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16"/>
        </w:rPr>
        <w:t xml:space="preserve">Информационная справка </w:t>
      </w:r>
    </w:p>
    <w:p>
      <w:pPr>
        <w:pStyle w:val="Normal"/>
        <w:jc w:val="center"/>
        <w:rPr>
          <w:sz w:val="32"/>
          <w:szCs w:val="16"/>
        </w:rPr>
      </w:pPr>
      <w:r>
        <w:rPr>
          <w:sz w:val="32"/>
          <w:szCs w:val="16"/>
        </w:rPr>
        <w:t>о проведении ВПР-2021 в ГБОУ «СОШ-ДС сп Джейрах им И.С.Льянова»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 приказом Федеральной службы по надзору в сфере                      образования и науки (Рособрнадзор) от 11.02.2021 № 119 «О проведении Федеральной службой по надзору в сфере образования и науки мониторинга качества                подготовки обучающихся общеобразовательных организаций в форме всероссийских проверочных работ в 2021 году», письмом Рособрнадзора от 12.02.2021            № 14-15 «О проведении всероссийских проверочных работ в 4-8, 10-11 классах в 2021 году», Планом-графиком проведения ВПР в 2021 году, Приказом Минобрнауки Ингушетии  «О проведении ВПР в общеобразовательных организациях республики» </w:t>
      </w:r>
      <w:r>
        <w:rPr>
          <w:color w:val="000000"/>
          <w:sz w:val="28"/>
          <w:szCs w:val="28"/>
        </w:rPr>
        <w:t xml:space="preserve">всероссийские проверочные работы </w:t>
      </w:r>
      <w:r>
        <w:rPr>
          <w:color w:val="000000"/>
          <w:sz w:val="28"/>
          <w:szCs w:val="28"/>
          <w:shd w:fill="FFFFFF" w:val="clear"/>
        </w:rPr>
        <w:t xml:space="preserve">в были проведены </w:t>
      </w:r>
      <w:r>
        <w:rPr>
          <w:sz w:val="32"/>
          <w:szCs w:val="16"/>
        </w:rPr>
        <w:t xml:space="preserve">ГБОУ «СОШ-ДС сп Джейрах им И.С.Льянова» </w:t>
      </w:r>
      <w:r>
        <w:rPr>
          <w:color w:val="000000"/>
          <w:sz w:val="28"/>
          <w:szCs w:val="28"/>
          <w:shd w:fill="FFFFFF" w:val="clear"/>
        </w:rPr>
        <w:t>в период с 15.03-21.04.2021г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 представленному Рособрнадзором перечню ОО, по итогам              проведенного  анализа уровня объективности оценки образовательных результатов обучающихся   на основе  результатов ВПР </w:t>
      </w:r>
      <w:r>
        <w:rPr>
          <w:color w:val="000000"/>
          <w:sz w:val="28"/>
          <w:szCs w:val="28"/>
        </w:rPr>
        <w:t xml:space="preserve">  признаки            необъективности отмечены в   4 классе  по математике и русскому языку и  в 5 классе по математике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709"/>
        <w:gridCol w:w="850"/>
        <w:gridCol w:w="709"/>
        <w:gridCol w:w="708"/>
        <w:gridCol w:w="709"/>
        <w:gridCol w:w="709"/>
        <w:gridCol w:w="1276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азвание О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ОО-участник проекта 500+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ВПР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вышен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Кол-во маркеров 202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РУ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РУ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МА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 Назрань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СОШ №10 г.Назрань 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жейрахский р.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"СОШ-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п. Джейрах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рановский р.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СОШ №3 с.п. Плиево 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же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СОШ-ДС с.п.Алкун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СОШ №2 с.п.Галашки 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СОШ №2 с.п.Нестеровское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" ООШ № 2 г.Сунж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/>
      </w:pP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32"/>
          <w:szCs w:val="28"/>
        </w:rPr>
        <w:t>Русский язык 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 w:val="32"/>
          <w:szCs w:val="28"/>
        </w:rPr>
        <w:t>4а-</w:t>
      </w:r>
      <w:r>
        <w:rPr>
          <w:rFonts w:eastAsia="Calibri"/>
          <w:sz w:val="28"/>
          <w:szCs w:val="24"/>
          <w:lang w:eastAsia="en-US"/>
        </w:rPr>
        <w:t xml:space="preserve"> учитель Цурова Ф.З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оличество детей, в классе- 14.  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оличество детей, писавших работу  -13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личество детей, не писавших работу   - 1 (причина – болезнь)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Из них достигли базового уровня – 7, повышенного – 2.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>Пониженный уровень продемонстрировали – 5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ценки за предыдущий триместр  подтвердили-9,или      69%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>повысили-1,                 8%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 xml:space="preserve">не    подтвердили-3     23% 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б- учитель Льянова Л.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Количество детей, в классе- 13.  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оличество детей, писавших работу  -13 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Количество детей, не писавших работу   - 0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Из них достигли базового уровня – 4, повышенного – 7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Пониженный уровень продемонстрировали – 2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ценки за предыдущий триместр  подтвердили-  5,или       38%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>повысили    -  6,              46%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 xml:space="preserve">не    подтвердили-2        15% 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атематика.</w:t>
      </w:r>
    </w:p>
    <w:p>
      <w:pPr>
        <w:pStyle w:val="Style17"/>
        <w:jc w:val="both"/>
        <w:rPr/>
      </w:pPr>
      <w:r>
        <w:rPr>
          <w:color w:val="000000"/>
          <w:sz w:val="32"/>
          <w:szCs w:val="28"/>
        </w:rPr>
        <w:t>4а-</w:t>
      </w:r>
      <w:r>
        <w:rPr>
          <w:rFonts w:eastAsia="Calibri"/>
          <w:sz w:val="28"/>
          <w:szCs w:val="24"/>
          <w:lang w:eastAsia="en-US"/>
        </w:rPr>
        <w:t xml:space="preserve"> учитель Цурова Ф.З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оличество детей, в классе- 14.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Количество детей, писавших работу  -14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личество детей, не писавших работу   - 0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Из них достигли базового уровня – 2, повышенного – 12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ниженный уровень продемонстрировали – 0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Оценки за предыдущий триместр  подтвердили-3,   или      22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>повысили-    11,              78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 xml:space="preserve">не    подтвердили-0         0% 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б- учитель Льянова Л.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Количество детей, в классе- 13.  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личество детей, писавших работу  -12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личество детей, не писавших работу   - 1(причина-болезнь)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Из них достигли базового уровня – 1, повышенного – 9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Пониженный уровень продемонстрировали – 2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Оценки за предыдущий триместр  подтвердили-6,или      50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>повысили-6,                 50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 xml:space="preserve">не    подтвердили-0     0% 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атематика.</w:t>
      </w:r>
    </w:p>
    <w:p>
      <w:pPr>
        <w:pStyle w:val="Style17"/>
        <w:jc w:val="both"/>
        <w:rPr>
          <w:rFonts w:eastAsia="Calibri"/>
          <w:sz w:val="28"/>
          <w:szCs w:val="24"/>
          <w:lang w:eastAsia="en-US"/>
        </w:rPr>
      </w:pPr>
      <w:r>
        <w:rPr>
          <w:color w:val="000000"/>
          <w:sz w:val="32"/>
          <w:szCs w:val="28"/>
        </w:rPr>
        <w:t>5а-</w:t>
      </w:r>
      <w:r>
        <w:rPr>
          <w:rFonts w:eastAsia="Calibri"/>
          <w:sz w:val="28"/>
          <w:szCs w:val="24"/>
          <w:lang w:eastAsia="en-US"/>
        </w:rPr>
        <w:t xml:space="preserve"> учитель Цурова Р.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Количество детей, в классе- 18.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Количество детей, писавших работу  -13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личество детей, не писавших работу   - 5(причина-болезнь)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Из них достигли базового уровня – 6, повышенного – 6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Пониженный уровень продемонстрировали – </w:t>
      </w:r>
      <w:r>
        <w:rPr>
          <w:rFonts w:eastAsia="Calibri"/>
          <w:sz w:val="28"/>
          <w:szCs w:val="24"/>
        </w:rPr>
        <w:t>1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</w:rPr>
        <w:t>Оценки за предыдущий триместр  подтвердили-9,или      69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>повысили-0,                 0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 xml:space="preserve">не    подтвердили-4    31% 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5б- учитель Цицкиева М.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Количество детей, в классе- 19.  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личество детей, писавших работу  -12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Количество детей, не писавших работу   - 7(причина-болезнь)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Из них достигли базового уровня – 3, повышенного – 4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Пониженный уровень продемонстрировали – 5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28"/>
        </w:rPr>
        <w:t xml:space="preserve"> </w:t>
      </w:r>
      <w:r>
        <w:rPr>
          <w:rFonts w:eastAsia="Calibri"/>
          <w:sz w:val="28"/>
          <w:szCs w:val="24"/>
        </w:rPr>
        <w:t>Оценки за предыдущий триместр  подтвердили-4,или      34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>повысили-3,                 24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</w:t>
      </w:r>
      <w:r>
        <w:rPr>
          <w:rFonts w:eastAsia="Calibri"/>
          <w:sz w:val="28"/>
          <w:szCs w:val="24"/>
        </w:rPr>
        <w:t xml:space="preserve">не    подтвердили-5     42 %    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>
          <w:rFonts w:eastAsia="Calibri"/>
          <w:color w:val="000000"/>
          <w:sz w:val="36"/>
          <w:szCs w:val="28"/>
        </w:rPr>
      </w:pPr>
      <w:r>
        <w:rPr>
          <w:rFonts w:eastAsia="Calibri"/>
          <w:color w:val="000000"/>
          <w:sz w:val="36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hanging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приказом был организован    контроль за проведением ВПР. Для обеспечения объективности проведения ВПР в 4- 8-х классах, помимо родительской общественности ,были региональные независимые наблюдатели и представители ОУ Джейрахского района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По результатам проведенного контроля  были сделаны следующие 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ПР  проводились 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орядком и </w:t>
      </w:r>
      <w:r>
        <w:rPr>
          <w:rFonts w:eastAsia="Calibri"/>
          <w:sz w:val="28"/>
          <w:szCs w:val="28"/>
          <w:lang w:eastAsia="en-US"/>
        </w:rPr>
        <w:t xml:space="preserve">графиком     проведения ВПР, утверждённым каждой образовательной организацией самостоятельно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оведение ВПР осуществлялось в соответствии с методическими рекомендациями и инструкциями по проведению работ и системой оценивания их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рамках подготовки к проведению ВПР в ОО были изданы приказы о             проведении ВПР и проведена вся требуемая инструкциями организационн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соблюдён порядок проведения ВПР и режим информационной                        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ПР были проверены и оценены 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rFonts w:eastAsia="Calibri"/>
          <w:sz w:val="28"/>
          <w:szCs w:val="28"/>
          <w:lang w:eastAsia="en-US"/>
        </w:rPr>
        <w:t>критериями по                     соответствующему предмету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ля эффективной организации и корректировки образовательного процессав </w:t>
      </w:r>
      <w:r>
        <w:rPr>
          <w:sz w:val="32"/>
          <w:szCs w:val="16"/>
        </w:rPr>
        <w:t>ГБОУ «СОШ-ДС сп Джейрах им И.С.Льянова» проведена следующая работа:</w:t>
      </w:r>
      <w:r>
        <w:rPr>
          <w:i/>
          <w:sz w:val="28"/>
          <w:szCs w:val="28"/>
          <w:shd w:fill="FFFFFF" w:val="clear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ставлен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лан повышения </w:t>
      </w:r>
      <w:r>
        <w:rPr>
          <w:rFonts w:eastAsia="Calibri"/>
          <w:sz w:val="28"/>
          <w:szCs w:val="28"/>
          <w:lang w:eastAsia="en-US"/>
        </w:rPr>
        <w:t xml:space="preserve">квалифик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дагогических работников по вопросам </w:t>
      </w:r>
      <w:r>
        <w:rPr>
          <w:rFonts w:eastAsia="Calibri"/>
          <w:sz w:val="28"/>
          <w:szCs w:val="28"/>
          <w:lang w:eastAsia="en-US"/>
        </w:rPr>
        <w:t>оценивания ответов на задания ВП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рганизована регулярная работа школьных методических объединений по выявлению типичных ошибок обучающихся в заданиях и своевременной                корректировки рабочих программ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мечен план мероприятий по объективности оценки образовательных         результатов различных оценочных процеду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ставлен план  осуществления  сравнительного анализа результатов оценочных процедур в        динамик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несены изменения во внутреннюю систему оценки качества образования            (проверка эффективности и объективности  внутренней оценки, сравнение результатов с внешней оценкой)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м дир  по УР      Богатырева Э.М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3:00Z</dcterms:created>
  <dc:creator>1</dc:creator>
  <dc:description/>
  <dc:language>en-US</dc:language>
  <cp:lastModifiedBy>1</cp:lastModifiedBy>
  <cp:lastPrinted>2021-08-18T17:11:00Z</cp:lastPrinted>
  <dcterms:modified xsi:type="dcterms:W3CDTF">2022-04-13T13:03:00Z</dcterms:modified>
  <cp:revision>2</cp:revision>
  <dc:subject/>
  <dc:title>Республика Ингушетия</dc:title>
</cp:coreProperties>
</file>